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ыв 3                                                                             «15» июля 2016 год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ссия 21                                                                          п. Шелангер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25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6 года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собрания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 «Шелангерское сельское поселение»        </w:t>
        <w:tab/>
        <w:t xml:space="preserve">    </w:t>
        <w:tab/>
        <w:t xml:space="preserve">             Ю.В. Ис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поступило доходов в бюджет муниципального образования «Шелангерское сельское поселение» 7 204,9 тыс. руб., что составляет 42,5 % плановых назначений. Исполнение бюджета по собственным доходам составило 43 % или при плане отчетного года 16 618,4 тыс. руб. фактическое исполнение бюджета составило 7 122,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43 %, фактическое поступления налога составило            6 588,7 тыс. руб. при плановом годовом  назначении 15 282,00 тыс. руб. За 6 месяцев  по налогу на имущество  исполнение составил 2,3 % при плановом годовом  назначении 172,0 тыс.руб. Исполнено 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6 месяцев составило 377,5 тыс. руб. при плане 1000 тыс. руб.  годового  назначения процент исполнения составил 37,7 %. Поступление доходов, получаемые в виде арендной платы за  имущество, составляющего казну сельских поселений (за исключением земельных участков)составило 34,2 тыс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8,0 тыс. руб. составило 6,1 тыс. руб., выполнение составило  3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42 тыс.руб. Составило 82,6 тыс.руб., выполнение составило 5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6 месяцев  2016 года составило        8 878,7 тыс. руб. или 53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 316,4 тыс. руб. или 34,8 % к плану года 3 778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70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7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236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74,1 тыс.руб при плане 142 тыс. руб составило 52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2 058 тыс.руб. Кассовые расходы по разделу составили 907,4 тыс. руб или 44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4 517,6тыс. руб.  или 65,4 % к плану 6 911,0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1264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1460,3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771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176 тыс.руб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6-10-05T16:13:00Z</cp:lastPrinted>
  <dcterms:modified xsi:type="dcterms:W3CDTF">2016-10-10T10:15:00Z</dcterms:modified>
  <cp:revision>13</cp:revision>
  <dc:subject/>
  <dc:title>РЕШЕНИЕ</dc:title>
</cp:coreProperties>
</file>